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RICHIESTA DI ACCESSO CIVICO AL TITOLARE DEL POTERE SOSTITUTIVO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D.Lgs. 14 marzo 2013, n. 33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Direttore Amministrativo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zienda Ospedaliera di Rilievo Nazionale e di Alta Specializzazione “Garibald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Cognome ___________________________ Nome ____________________________  nato/a a  _________________________________________ Prov. ________ i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 Prov. ____ Via __________________________________________ e-mail ________________________________________ Tel. ___________________fax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specificare eventuali poteri rappresentativi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(</w:t>
      </w:r>
      <w:r>
        <w:rPr>
          <w:rFonts w:cs="Calibri" w:ascii="Calibri" w:hAnsi="Calibri"/>
          <w:sz w:val="18"/>
          <w:szCs w:val="18"/>
        </w:rPr>
        <w:t>specificare soggetto rappresentato</w:t>
      </w:r>
      <w:r>
        <w:rPr>
          <w:rFonts w:cs="Calibri" w:ascii="Calibri" w:hAnsi="Calibri"/>
          <w:sz w:val="22"/>
          <w:szCs w:val="22"/>
        </w:rPr>
        <w:t>)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he in data ____________________ ha presentato richiesta di Accesso Civico indirizzata al Responsabile della Prevenzione della Corruzione e della Trasparenza relativa al seguente documento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- decorsi 30 giorni dalla presentazione dell’istanza - ad oggi, non ha ricevuto alcuna risposta da parte del RPCT, né che quanto richiesto risulta pubblicato sul sito web aziendale,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’intervento della S.V., in qualità di Titolare del potere sostitutivo, affinché provveda - entro i 15 giorni successivi alla presentazione della presente - alla pubblicazione del/i documento/i richiesto/i e la contestuale comunicazione alla/al medesima/o dell’avvenuta pubblicazione, al seguente indirizzo di posta elettronica: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, lì _____________                                                                          Firma del richiedente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allega: - copia del documento di identità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 xml:space="preserve"> - istanza di Accesso Civico present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basedOn w:val="Carpredefinitoparagrafo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7:00Z</dcterms:created>
  <dc:creator>pc</dc:creator>
  <dc:description/>
  <cp:keywords/>
  <dc:language>en-US</dc:language>
  <cp:lastModifiedBy>pc</cp:lastModifiedBy>
  <cp:lastPrinted>2017-10-16T12:40:00Z</cp:lastPrinted>
  <dcterms:modified xsi:type="dcterms:W3CDTF">2017-10-16T11:05:00Z</dcterms:modified>
  <cp:revision>11</cp:revision>
  <dc:subject/>
  <dc:title/>
</cp:coreProperties>
</file>